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สอบ</w:t>
      </w:r>
    </w:p>
    <w:p>
      <w:pPr>
        <w:pStyle w:val="Normal"/>
        <w:spacing w:lineRule="auto" w:line="252"/>
        <w:jc w:val="center"/>
        <w:rPr/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ชื่อ –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spacing w:lineRule="auto" w:line="252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วิทยาลัยเทคโนโลยีชื่นชมไทย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ยอรมัน  สระบุรี</w:t>
      </w:r>
    </w:p>
    <w:p>
      <w:pPr>
        <w:pStyle w:val="Normal"/>
        <w:spacing w:lineRule="auto" w:line="252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ข้อสอบปลายภาค เวลา   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ชม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. 30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spacing w:lineRule="auto" w:line="252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  </w:t>
      </w:r>
      <w:r>
        <w:rPr>
          <w:rFonts w:eastAsia="Calibri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้อสอบเป็นแบบปรนัย  </w:t>
      </w:r>
      <w:r>
        <w:rPr>
          <w:rFonts w:eastAsia="Calibri" w:cs="Angsana New" w:ascii="Angsana New" w:hAnsi="Angsana New"/>
          <w:sz w:val="32"/>
          <w:szCs w:val="32"/>
        </w:rPr>
        <w:t>100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้อ รวม </w:t>
      </w:r>
      <w:r>
        <w:rPr>
          <w:rFonts w:eastAsia="Calibri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Calibri" w:cs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52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eastAsia="Calibri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Calibri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จงทำเครื่องหมาย   </w:t>
      </w:r>
      <w:r>
        <w:rPr>
          <w:rFonts w:eastAsia="Calibri" w:cs="Angsana New" w:ascii="Angsana New" w:hAnsi="Angsana New"/>
          <w:sz w:val="32"/>
          <w:szCs w:val="32"/>
        </w:rPr>
        <w:t xml:space="preserve">×   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บนคำตอบที่เห็นว่าถูกต้องที่สุดเพียงข้อเดียว </w:t>
      </w:r>
    </w:p>
    <w:p>
      <w:pPr>
        <w:pStyle w:val="Normal"/>
        <w:tabs>
          <w:tab w:val="clear" w:pos="720"/>
          <w:tab w:val="left" w:pos="810" w:leader="none"/>
        </w:tabs>
        <w:spacing w:lineRule="auto" w:line="228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ใดต่อไปนี้  ถือเป็นกิจการที่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ิ๊กซ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าร์ฟูร์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สโก้ โลตัส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ดผ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่นอินเทอร์เน็ต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้องเพลงคาราโอเก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เอกสารที่กิจการทำขึ้นเพื่อใช้ภายในกิจ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อ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สำคัญ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ตร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สินค้าที่ผู้ซื้อเป็นผู้จ่ายเรียกว่า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ออ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พาหน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ขา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การบริ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้องเพลง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ัดผม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ล่นอินเทอร์เน็ต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 จง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>6 – 7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ขายสินค้าเป็นเงินเชื่อ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4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/10, n/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มา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ได้รับชำระหนี้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มีลูกหนี้จำนว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5,68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5,166.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4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3,52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ได้รับชำระเงินทั้งสิ้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5,2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5,166.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4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3,52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การบันทึกบัญชีเกี่ยวกับการซื้อขายสินค้าแบบใดที่ไม่มีการบันทึกต้นทุนสินค้าขายตอนที่จำหน่ายสินค้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 Perpetual Inventory System</w:t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Periodic Inventory Syste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FIFO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LIFO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ซื้อสินค้ามาจำหน่าย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ิ้น ราคาชิ้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ต้องจ่ายเงินทั้งสิ้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5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6.05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,25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,407.5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1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แห่งหนึ่งซื้อสินค้ามาจำหน่าย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โหล ราคาโหล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รวม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ภาษีมูลค่าเพิ่มต่อราคา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โหล จะเป็นเท่า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28.4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8.4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7.85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  จงตอบคำถามข้อ  </w:t>
      </w:r>
      <w:r>
        <w:rPr>
          <w:rFonts w:cs="Angsana New" w:ascii="Angsana New" w:hAnsi="Angsana New"/>
          <w:color w:val="000000"/>
          <w:sz w:val="28"/>
          <w:szCs w:val="28"/>
        </w:rPr>
        <w:t>11 – 14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ขายสินค้าเป็นเงินเชื่อ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/10,N/45 F.O.B. Shipping Point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ึ่งกิจการเป็นผู้จ่ายค่าขนส่งเป็น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ต่อมา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ซื้อสินค้าได้ส่งคืนสินค้า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นื่องจากขนาดไม่ตรงตามที่สั่ง  และใน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ได้นำเงินมาชำระให้กิจการ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กิจการรับคืนสินค้า  กิจการมีลูกหนี้จำนว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2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,04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2,84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3,6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ครบกำหนดรับชำระหนี้คือวันที่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ันยา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ให้ส่วนลดเงินสดหรือไม่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ให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56.8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4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จำนวน </w:t>
      </w:r>
      <w:r>
        <w:rPr>
          <w:rFonts w:cs="Angsana New" w:ascii="Angsana New" w:hAnsi="Angsana New"/>
          <w:color w:val="000000"/>
          <w:sz w:val="28"/>
          <w:szCs w:val="28"/>
        </w:rPr>
        <w:t>2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ำนวนเงินที่กิจการได้รับ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2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เงิ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0,8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1,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2,8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3,6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ประกอบการ  จะต้องยื่นจดทะเบียนภาษีมูลค่าเพิ่มจะต้องใช้แบบ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 01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 1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 03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 3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ต่อไปนี้ไม่ใช่ความหมายของ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สำเร็จรูป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ระหว่างผลิต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ิ้นเปลือ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อกสารที่กิจการจะได้รับพร้อมกับสินค้าเมื่อซื้อสินค้าเป็นเงินสด  คื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เสร็จรับเง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สินค้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ส่งขอ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บกำกับภาษี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ใบสั่งซื้อสินค้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Purchase Requisition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Purchase Order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Purchase Invoice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Purchase Sheet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มีความหมายตรงกับข้อ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  เพื่อใช้ประโยชน์ส่วน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เพื่อเป็นของสมนาคุณแก่ลูกค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สิ่งที่กิจการซื้อมาเพื่อเก็บไว้ใช้กิจการ</w:t>
      </w:r>
    </w:p>
    <w:p>
      <w:pPr>
        <w:pStyle w:val="Heading2"/>
        <w:numPr>
          <w:ilvl w:val="0"/>
          <w:numId w:val="2"/>
        </w:numPr>
        <w:ind w:left="1080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ิ่งที่กิจการซื้อมาเพื่อจำหน่ายหากำ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ส่วนใหญ่ของกิจการคือข้อใด</w:t>
      </w:r>
    </w:p>
    <w:p>
      <w:pPr>
        <w:pStyle w:val="Heading2"/>
        <w:numPr>
          <w:ilvl w:val="0"/>
          <w:numId w:val="3"/>
        </w:numPr>
        <w:ind w:left="1080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รับชำระหนี้จากลูกหนี้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>ข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การขายสินค้า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เงินค่าส่ง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วางบิลชำระ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1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ต่อไปนี้เป็นวิธีการคำนวณภาษีมูลค่าเพิ่มที่ต้องชำระในแต่ละเดือ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ข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ภาษีขาย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ซื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X 7% 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คาขายหักรายจ่าย </w:t>
      </w:r>
      <w:r>
        <w:rPr>
          <w:rFonts w:cs="Angsana New" w:ascii="Angsana New" w:hAnsi="Angsana New"/>
          <w:color w:val="000000"/>
          <w:sz w:val="28"/>
          <w:szCs w:val="28"/>
        </w:rPr>
        <w:t>X 1.5%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ประกอบการที่เสียภาษีมูลค่าเพิ่มร้อย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องจัดทำรายงานประเภทใด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ภาษี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ภาษี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งานสินค้าและวัตถุดิ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เฉพาะข้อ ก และ ค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อกสารสำคัญสำหรับระบบภาษีมูลค่าเพิ่มคือข้อใด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เสร็จรับเงิ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ภาษ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อคืนภาษี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ผู้ขายให้ส่วนลดจากราคาสินค้าแก่ผู้ซื้อทันทีขณะที่ตกลง ซื้อขายสินค้านั้น เรียกว่า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ารต่อรองราคา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การ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5.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ซื้อได้รับส่วนลดเมื่อชำระหนี้ภายในเวลาที่กำหนด  เรียกว่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การ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ชำระ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6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ณีที่ผู้ขายรับภาระในการขนส่ง เรียกว่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Trade Discount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Cash Discoun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F.O.B. Shipping Point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F.O.B. Destination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2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รณีที่ผู้ซื้อเป็นผู้เสียค่าขนส่ง เรียกว่า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Trade Discount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Cash Discoun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F.O.B. Shipping Point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F.O.B. Destination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โจทย์ต่อไปนี้  จงตอบคำถามข้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8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ข้อ 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31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ซื้อสินค้าเป็นเงินเช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,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งื่อนไข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/10,N/30 F.O.B. Destination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ึ่งกิจการเป็นผู้จ่ายขนส่ง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ต่อมา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 กิจการได้ส่งสินค้าคืน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นื่องจากสินค้าตกแตกระหว่างการชนส่ง  และใน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นาคม กิจการได้ชำระเงินให้ผู้ขาย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กิจการส่งคืนสินค้า  กิจการมีหนี้สินทั้งสิ้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0,4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1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21,4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2,4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ครบกำหนดชำระหนี้เป็นวันที่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นาค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นาค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นาคม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ษาย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0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ได้รับส่วนลดเงินสดจำนว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4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40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4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6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จำนวนเงินที่กิจการจะต้องจ่ายชำระให้เจ้าหนี้ทั้งสิ้นเป็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7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7,9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7,874.8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18,874.8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ไม่ใช่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ส่งคืนสินค้าและจำนวนที่ได้ล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คืนสินค้าและจำนวนที่ลดให้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ทั่วไป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คำตอบต่อไปนี้ จงตอบคำถามข้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33- 35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เงิ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ทั่วไป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เจ้าของกิจการนำเงินสดและสินทรัพย์มาลงทุน  จะบันทึกในสมุดเล่มใด……ง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ซื้อคอมพิวเตอร์เป็นเงินเชื่อ  จะบันทึกในสมุดเล่มใด  ………ง………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ส่งคืนสินค้าที่ซื้อเป็นเงินสด  จะบันทึกในสมุดเล่มใด………ค………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คำตอบต่อไปนี้  จงตอบคำถามข้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36 – 38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จ่ายดอกเบี้ยเป็นเงินสด  จะบันทึกในสมุดเล่มใด  </w:t>
      </w:r>
      <w:r>
        <w:rPr>
          <w:rFonts w:cs="Angsana New" w:ascii="Angsana New" w:hAnsi="Angsana New"/>
          <w:color w:val="000000"/>
          <w:sz w:val="28"/>
          <w:szCs w:val="28"/>
        </w:rPr>
        <w:t>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.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รับคืนสินค้าที่ขายเป็นเงินเชื่อ จะบันทึกในสมุดเล่มใด……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3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นำเงินสดมาลงทุ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บันทึกในสมุดเล่มใด</w:t>
      </w:r>
      <w:r>
        <w:rPr>
          <w:rFonts w:cs="Angsana New" w:ascii="Angsana New" w:hAnsi="Angsana New"/>
          <w:color w:val="000000"/>
          <w:sz w:val="28"/>
          <w:szCs w:val="28"/>
        </w:rPr>
        <w:t>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.........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3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จะทราบราคาสินค้าคงเหลือปลายงวดได้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จากราคาที่ซื้อม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จากบัญชีซื้อ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วจนับและประมาณราคาตามราคาตลา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วจนับและตีราคา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0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ตีราคาสินค้าคงเหลือมีกี่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ิธ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ายวิธ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ีราคาสินค้า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F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ลักษณะ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ก่อนจะขายออกไปก่อน  สินค้าคงเหลือปลายงวดคือสินค้าที่ซื้อมาครั้งหลัง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ครั้งหลัง ๆ จะขายออกไปก่อน  สินค้าคงเหลือปลายงวดคือสินค้าที่ซื้อมาครั้งแรก ๆ รวมทั้งสินค้าคงเหลือต้น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แต่ละครั้งมีราคาแตกต่างกัน ดังนั้นสินค้าที่เหลืออยู่จะใช้ราคาถัวเฉลี่ยถ่วงน้ำหนั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เหลืออยู่คือสินค้าที่ซื้อมาในราคาต่าง ๆ ก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ีราคาสินค้าแบ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LIFO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ลักษณะอย่าง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ที่ซื้อมาก่อนจะขายออกไปก่อน  สินค้าคงเหลือปลายงวดคือสินค้าที่ซื้อมาครั้ง หลัง ๆ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ครั้งหลัง ๆ จะขายออกไปก่อน  สินค้าคงเหลือปลายงวดคือสินค้าที่ซื้อมาครั้งแรก ๆ รวมทั้งสินค้าคงเหลือต้น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ซื้อมาแต่ละครั้งมีราคาแตกต่างกัน ดังนั้นสินค้าที่เหลืออยู่จะใช้ราคาถัวเฉลี่ยถ่วงน้ำหนัก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เหลืออยู่คือสินค้าที่ซื้อมาในราคาต่าง ๆ ก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กิจการซื้อมากขายระหว่างงวดบัญช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เหลืออยู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ขายได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ของสินค้าที่ตรวจนับได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การคำนวณซื้อ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 – ส่งคืนสินค้า – 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ขนส่งเข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่งคืน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ินค้า – ค่าขนส่งเข้า – ส่งคืนสินค้า –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ขนส่งเข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งคืนสินค้า – ส่วนลด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การคำนวณต้นทุนสินค้า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สุทธิ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ต้นงวด – ซื้อสุทธิ – 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 – สินค้าคงเหลือปลายงว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นค้าคงเหลือต้นง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6. Cost of Goods Sol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สินค้า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สินค้าข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ที่มีไว้เพื่อ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7. 3/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ก่อน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3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นับแต่วันที่ปรากฏในใบกำกับสินค้า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3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นับจากวันสิ้นเดือน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3%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หลังจากวันที่ปรากฏในใบกำกับสินค้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จะได้ส่วนลด </w:t>
      </w:r>
      <w:r>
        <w:rPr>
          <w:rFonts w:cs="Angsana New" w:ascii="Angsana New" w:hAnsi="Angsana New"/>
          <w:color w:val="000000"/>
          <w:sz w:val="28"/>
          <w:szCs w:val="28"/>
        </w:rPr>
        <w:t>10%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8.  n/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ถึ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เงิน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N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ากวันที่ปรากฏในใบกำกับ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ากวันสิ้นเดื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ชำระภาย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นับจำวันที่ชำระครั้งแรก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49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ใด บันทึกในสมุดรายวันจ่าย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ืนสินค้าเป็น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รายได้ค่านายหน้าเป็นเช็ค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ชำระหนี้จาก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รับเงินจากการส่งคืน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ค้าใด บันทึกในสมุดรายวันรับ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ชำระหนี้แก่เจ้า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่าส่งคืน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อุปกรณ์สำนักงานเป็นเช็ค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ห้เงินเดือนพนักงา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1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สมุดรายวัน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รายวันเฉพา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ขดบันทึกขั้นต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ลงรายการเกี่ยวกับการขายเป็นเงินส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สมุดลงรายการเกี่ยวกับการขายเป็น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ไม่เป็นเอกสารของการจัดซื้อ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เสนอซื้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สั่งขอ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ขาย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3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กิจการได้รับสินค้าและจัดเก็บสินค้าจะต้องออกเอกสาร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รับ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รับ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กำกับ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บส่ง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4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เป็นการอธิบายถึงการลงรายการในสมุดรายวันซื้อได้ถูกต้อ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้บันทึกรายการซื้อสินค้าทั้งเงินสด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้บันทึกรายการซื้อสินค้าทีละมาก ๆ เป็นเงินสดเท่านั้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้บันทึกรายการซื้อสินค้าเป็นเงินเชื่อเท่านั้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ช้บันทึกรายการซื้อสินค้าทีละไม่มากเป็นเงินส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5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ที่ใช้บันทึกรายการขายสินค้าเป็นเงินเชื่อ  คือ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ทั่ว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ซื้อสิน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รับ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6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มุดรายวันขายสินค้าใช้เป็นสมุดที่ลงรายการเกี่ยวกับ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ขายสินค้าเป็น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ขายสินค้าเป็นเงินเชื่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ขายสินค้าเป็นเงินสดและเงินเชื่อ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ขายสินค้าที่เป็นสินค้าพิเศษ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ังจากบันทึกรายการในสมุดรายวันขายสินค้าแล้ว  ขั้นตอนต่อไปจะบันทึกรายการอะไร</w:t>
      </w:r>
      <w:r>
        <w:rPr>
          <w:rFonts w:cs="Angsana New" w:ascii="Angsana New" w:hAnsi="Angsana New"/>
          <w:color w:val="000000"/>
          <w:sz w:val="28"/>
          <w:szCs w:val="28"/>
        </w:rPr>
        <w:br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่านรายการไปยังบัญชีแยกประเภทย่อยลูกห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่านรายการไปยังสมุดรายวันทั่วไป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่านรายการไปยังสมุดบัญชีแยกประเภททั่วไป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่านรายการไปยังรายละเอียดลูก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สมุดบัญชีย่อยลูกหนี้รายตัว  ใช้บันทึกรายการตาม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รายการขายสินค้าและรับ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การรับชำระหนี้จากลูกหนี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ค่าขนส่งที่จ่ายแทนกั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หมด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59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ัวอักษรย่อตั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"C"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่อมาจากคำ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Contract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Contra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Consume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 Conversation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0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้นเดือนให้รวมยอดในช่องต่าง ๆ และผ่านรายการไปยังบัญชีแยกประเภททั่วไปยกเว้นข้อใดที่ไม่ต้องผ่านรายการด้วยยอดรว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เงินส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เงินฝากธนาค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ส่วนลด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่องบัญชีอื่น ๆ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1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ื่องหมาย                      หน้าช่องลูกหนี้ในสมุดรายวันรับเงิน  แสดงรายการ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ได้ชำระเงิน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ผ่านรายการไปยังบัญชีลูกหนี้รายตั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ผ่านรายการไปยังบัญชีแยกประเภท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ผ่านรายการไปยังสมุดรายวันทั่วไป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ำ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"Accrued Expenses"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ความว่าอย่าง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รับ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ค้าง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ค่าใช้จ่ายค้างจ่า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ู้เงินจากธนาคารยังไม่เคยจ่ายดอกเบี้ยเล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ด้รับใบแจ้งหนี้ค่าโฆษณาทางหนังสือ ยังไม่ได้นำเงินไปชำร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ด้รับโทรศัพท์จากเจ้าหน้าที่ข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AIS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่ามีค่าโทรศัพท์มือถือค้างชำร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 ยังไม่ได้นำเง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ปชำระ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4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หมายถึงรายได้ค้างรับ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ู้เงินจากธนาคารยังไม่เคยจ่ายดอกเบี้ยเลย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ายที่ดินให้ลูกค้า  ค่านายหน้าจากการขายที่ดิน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ราคาที่ดิน  ยังไม่ได้รับจากลูกค้า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ไม่ได้รับค่าโฆษณาในนิตยสาร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จากโจทย์ต่อไปนี้ ให้ตอบคำถามข้อ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65 – 66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ค่าเผื่อหนี้สงสัยจะสูญยกม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ลูกหนี้คงเหล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4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ถ้ากิจการต้องการประมาณหนี้สงสัยจะสูญในอั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องยอดลูกหนี้  หนี้สงสัยจะสูญจะเป็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6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72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1,32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,04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นระหว่าง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มีลูกหนี้คาดว่าจะเก็บเงินไม่ได้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และยังไม่ได้ติดตามทวงถามจนถึงที่สุด  แต่มีความประสงค์จะตัดเป็นหนี้สูญ จะบันทึกรายการอย่างไร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สูญ  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ูกหนี้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>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ได้รับคืนหมายถึงอะไ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ลืมเรียกเก็บเง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ตัดบัญชีเป็นหนี้สูญแล้ว  ภายหลังนำเงินมาชำระ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ที่กิจการปิดบัญชีไปแล้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นี้ที่กิจการตัดบัญชีเป็นหนี้สูญซ้ำ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รั้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บันทึกรายการกลับรายการจะทำเมื่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สิ้นงวดบัญช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เริ่มต้นงวดบัญช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ะหว่างงวดบัญช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ใดก็ได้ที่ต้อง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6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ทดลองหลังรายการปรับปรุงทำขึ้นเมื่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่อนรายการปรับปรุ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้อมกับรายการปรับปรุ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ลังรายการปรับปรุ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ร้อมกับรายการกลับรายการ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ให้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>70 – 71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ิงห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ับค่าเช่าสำนักงาน เป็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เป็นค่าเช่าสำหรับระยะ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ปิดบัญชี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ธันวาคม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ได้ค่าเช่าประจำ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จำนว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8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ช่ารับล่วงหน้าประจำ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จำนวนเท่า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5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8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21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6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ที่กิจการที่อยู่ในรูปแบบกิจการเจ้าของคนเดียว  ต้องจัดทำขึ้นได้แก่งบอะไร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และ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ต้นทุนขายและ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และ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และงบกำไรสะส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ข้อมูลต่อไปนี้  จงตอบคำถามข้อ </w:t>
      </w:r>
      <w:r>
        <w:rPr>
          <w:rFonts w:cs="Angsana New" w:ascii="Angsana New" w:hAnsi="Angsana New"/>
          <w:color w:val="000000"/>
          <w:sz w:val="28"/>
          <w:szCs w:val="28"/>
        </w:rPr>
        <w:t>73 – 77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่อไปนี้  เป็นยอดคงเหลือในบัญชีแยกประเภทบางบัญชีของกิจการแห่งหนึ่ง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ค้าคงเหลือต้นงวด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3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ย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>21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ับ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 3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>12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่งคืนสินค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15,5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ขนส่งเข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 xml:space="preserve">    4,2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ข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25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ในการบริหาร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 xml:space="preserve">  45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ยการเพิ่มเติม  สินค้าคงเหลือปลายงวด </w:t>
      </w:r>
      <w:r>
        <w:rPr>
          <w:rFonts w:cs="Angsana New" w:ascii="Angsana New" w:hAnsi="Angsana New"/>
          <w:color w:val="000000"/>
          <w:sz w:val="28"/>
          <w:szCs w:val="28"/>
        </w:rPr>
        <w:t>26,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ยสุทธิ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10,0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80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9,0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05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สุทธิ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40,2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4,7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9,2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05,0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้นทุนสินค้าขาย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44,2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17,7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0,7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82,7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ขั้นต้นเท่ากับ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66,5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65,8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62,3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2,3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ิจการมีกำไรหรือขาดทุน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ำไรสุทธิ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าดทุนสุทธิ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ท่าทุ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ำนวณไม่ได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าดทุนสุทธิ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  จะอยู่ในตำแหน่ง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ำไรขาดทุน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ดุล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7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อดรวมของงบดุลในกระดาษทำการหลังคำนวณกำไรขาดทุนจะเป็นเท่า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209,400</w:t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19,000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>209,4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</w:t>
      </w:r>
      <w:r>
        <w:rPr>
          <w:rFonts w:cs="Angsana New" w:ascii="Angsana New" w:hAnsi="Angsana New"/>
          <w:color w:val="000000"/>
          <w:sz w:val="28"/>
          <w:szCs w:val="28"/>
        </w:rPr>
        <w:t>219,000</w:t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>219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  <w:t>209,4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0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วัตถุประสงค์ของการปรับปรุงบัญชี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ให้ยอดคงเหลือของบัญชีต่าง ๆ แสดงยอดที่ถูกต้องรงกับความเป็นจริง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ให้งบการเงินแสดงผลการดำเนินงานและฐานะการเงินถูกต้อง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พื่อให้งบการเงินแสดงฐานะการเงินถูกต้อง</w:t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1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ปรับปรุงในข้อใดถือเป็นหนี้สิ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รับล่วงหน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ิ้นเปลืองใช้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การปรับปรุงในข้อใดถือเป็นสินทรัพย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รายได้รับล่วงหน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ใช้จ่า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ิ้นเปลืองใช้ไป</w:t>
      </w:r>
    </w:p>
    <w:p>
      <w:pPr>
        <w:pStyle w:val="Normal"/>
        <w:tabs>
          <w:tab w:val="left" w:pos="720" w:leader="none"/>
        </w:tabs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ต่อไปนี้ ให้ตอบคำถามข้อ  </w:t>
      </w:r>
      <w:r>
        <w:rPr>
          <w:rFonts w:cs="Angsana New" w:ascii="Angsana New" w:hAnsi="Angsana New"/>
          <w:color w:val="000000"/>
          <w:sz w:val="28"/>
          <w:szCs w:val="28"/>
        </w:rPr>
        <w:t>83-84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ู้เงินจากธนาคารเมื่อ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ป็นระยะ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ือน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ธนาคารคิดดอกเบี้ยในอั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.5%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ปี ณ 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ยังไม่เคยจ่ายดอกเบี้ยเล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จ่ายเป็นระยะเวลาเท่าใ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ไม่มีดอกเบี้ยค้างจ่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้ามีดอกเบี้ยค้างจ่ายจะค้างเป็นจำนวนเงินเท่าใ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37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25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123.8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5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้อใดคือการบันทึกรายการในสมุดรายวันทั่วไ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ครด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จ่า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ล่วงหน้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รั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่ายค่าโฆษณ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9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สำหรับระยะ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 ได้ลงบัญชีค่าโฆษณาจ่ายล่วงหน้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</w:t>
      </w:r>
      <w:r>
        <w:rPr>
          <w:rFonts w:cs="Angsana New" w:ascii="Angsana New" w:hAnsi="Angsana New"/>
          <w:color w:val="000000"/>
          <w:sz w:val="28"/>
          <w:szCs w:val="28"/>
        </w:rPr>
        <w:tab/>
        <w:t>6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>6,0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</w:t>
      </w:r>
      <w:r>
        <w:rPr>
          <w:rFonts w:cs="Angsana New" w:ascii="Angsana New" w:hAnsi="Angsana New"/>
          <w:color w:val="000000"/>
          <w:sz w:val="28"/>
          <w:szCs w:val="28"/>
        </w:rPr>
        <w:tab/>
        <w:t>3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>3,0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>6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</w:t>
      </w:r>
      <w:r>
        <w:rPr>
          <w:rFonts w:cs="Angsana New" w:ascii="Angsana New" w:hAnsi="Angsana New"/>
          <w:color w:val="000000"/>
          <w:sz w:val="28"/>
          <w:szCs w:val="28"/>
        </w:rPr>
        <w:tab/>
        <w:t>6,0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จ่ายล่วงหน้า</w:t>
      </w:r>
      <w:r>
        <w:rPr>
          <w:rFonts w:cs="Angsana New" w:ascii="Angsana New" w:hAnsi="Angsana New"/>
          <w:color w:val="000000"/>
          <w:sz w:val="28"/>
          <w:szCs w:val="28"/>
        </w:rPr>
        <w:tab/>
        <w:t>3,0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โฆษณา</w:t>
      </w:r>
      <w:r>
        <w:rPr>
          <w:rFonts w:cs="Angsana New" w:ascii="Angsana New" w:hAnsi="Angsana New"/>
          <w:color w:val="000000"/>
          <w:sz w:val="28"/>
          <w:szCs w:val="28"/>
        </w:rPr>
        <w:tab/>
        <w:t>3,000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ขอกู้เงินจากนายสุรินทร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8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ตั้งแต่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อัตราดอกเบี้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่อปี กำหนดชำระดอกเบี้ยปี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รั้ง คือ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แ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กฎาคม ของทุกปี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>2,4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>2,4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>4,8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รับ</w:t>
      </w:r>
      <w:r>
        <w:rPr>
          <w:rFonts w:cs="Angsana New" w:ascii="Angsana New" w:hAnsi="Angsana New"/>
          <w:color w:val="000000"/>
          <w:sz w:val="28"/>
          <w:szCs w:val="28"/>
        </w:rPr>
        <w:tab/>
        <w:t>4,8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>2,4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>2,4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>4,8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ดอกเบี้ยค้างจ่าย</w:t>
      </w:r>
      <w:r>
        <w:rPr>
          <w:rFonts w:cs="Angsana New" w:ascii="Angsana New" w:hAnsi="Angsana New"/>
          <w:color w:val="000000"/>
          <w:sz w:val="28"/>
          <w:szCs w:val="28"/>
        </w:rPr>
        <w:tab/>
        <w:t>4,800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88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ัญชีค่าเผื่อหนี้สงสัยจะสูญ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,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สิ้น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ิจการให้ตั้งค่าเผื่อหนี้สงสัยจะสูญ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องยอดลูกหนี้ เมื่อวันสิ้นปี มี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ผื่อ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3,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ผื่อ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3,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ผื่อ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ผื่อ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3,50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งสัยจะสูญ</w:t>
      </w:r>
      <w:r>
        <w:rPr>
          <w:rFonts w:cs="Angsana New" w:ascii="Angsana New" w:hAnsi="Angsana New"/>
          <w:color w:val="000000"/>
          <w:sz w:val="28"/>
          <w:szCs w:val="28"/>
        </w:rPr>
        <w:tab/>
        <w:t>3,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8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จากโจทย์ข้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8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ผื่อหนี้สงสัยจะสูญ จะปรากฏในงบดุล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>2547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500</w:t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3,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4,000</w:t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5,000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ัญชีวัสดุสำนักง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ระหว่างปีซื้อ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,5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นทึกไว้ในบัญชีวัสดุ สำนักงานใช้ไป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7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รวจนับและตีราคาได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5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ใช้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>3,25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>3,25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>2,45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ใช้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>2,45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บ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>25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ใช้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>25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ดบิต 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ใช้ไป</w:t>
      </w:r>
      <w:r>
        <w:rPr>
          <w:rFonts w:cs="Angsana New" w:ascii="Angsana New" w:hAnsi="Angsana New"/>
          <w:color w:val="000000"/>
          <w:sz w:val="28"/>
          <w:szCs w:val="28"/>
        </w:rPr>
        <w:tab/>
        <w:t>3,750</w:t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ครดิต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</w:t>
      </w:r>
      <w:r>
        <w:rPr>
          <w:rFonts w:cs="Angsana New" w:ascii="Angsana New" w:hAnsi="Angsana New"/>
          <w:color w:val="000000"/>
          <w:sz w:val="28"/>
          <w:szCs w:val="28"/>
        </w:rPr>
        <w:tab/>
        <w:t>3,75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1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ิธีตัดค่าเสื่อมราคาวิธ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Straight Line Method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ตราเส้นตร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ัตราลดล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ีราคาใหม่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ตามหน่วยที่เบิกใช้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2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ี้สูญ หมายถึงข้อใ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Allowance for Doubtful Accoun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Account Receivable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Bad debt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Account Payable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3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หาวัสดุสำนักงานใช้ไปตรงกับ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ต้นปี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สดุสำนักงานต้น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สดุสำนักงานปลายป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ต้น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ซื้อวัสดุ – วัสดุสำนักงานปลายปี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4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ญชีที่ต้องบันทึกคู่กับบัญชีค่าเสื่อมราคาคือ บัญชีปรับมูลค่า เรียกว่า บัญชีตามข้อ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ปรับมูลค่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สะสม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สื่อมราคาต่อปี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ินทรัพย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5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อุปกรณ์สำนักงาน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8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มีอายุการใช้ง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ี ค่าเสื่อมราคาอุปกรณ์มีเท่าไร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9000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12,0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10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21,0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9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มื่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กราค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ซื้ออาค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,0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ในวัน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ุลาคม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540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ฟได้ไหม้อาคารบางส่วนเสียหายประมาณราค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 กิจการประมาณค่าเสื่อมราคาอาคาร  ในอัต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%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ห้คิดค่าเสื่อมราคาอาคาร ในวันที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color w:val="000000"/>
          <w:sz w:val="28"/>
          <w:szCs w:val="28"/>
        </w:rPr>
        <w:t>254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 150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37,500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50,000</w:t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12,500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97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จัดทำงบการเงินจัดทำได้กี่รูปแบบ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แบบเดียว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>. 2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>.  3</w:t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>. 4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98.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ข้อใดคือความหมายของคำว่า </w:t>
      </w:r>
      <w:r>
        <w:rPr>
          <w:rFonts w:cs="Angsana New" w:ascii="Angsana New" w:hAnsi="Angsana New"/>
          <w:color w:val="000000"/>
          <w:sz w:val="28"/>
          <w:szCs w:val="28"/>
        </w:rPr>
        <w:t>Closing Entries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โอนปิดบัญชีหมวดรายได้ และค่าใช้จ่ายทุกประเภท เพื่อโอนเข้าบัญชีกำไรขาดทุ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โอนปิดบัญชีหมวดรายได้ทุกประเภทอย่างเดียว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โอนปิดบัญชีหมวดสินทรัพย์และหนี้ส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โอนปิดบัญชีแยกประเภททุกหมวด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99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งบการเงินแบบใดที่มีแบบฟอร์มคล้ายกับบัญชีแยกประเภทแบบตัว </w:t>
      </w:r>
      <w:r>
        <w:rPr>
          <w:rFonts w:cs="Angsana New" w:ascii="Angsana New" w:hAnsi="Angsana New"/>
          <w:color w:val="000000"/>
          <w:sz w:val="28"/>
          <w:szCs w:val="28"/>
        </w:rPr>
        <w:t>T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บัญชี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รายงา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แสดงรายการขั้นตอนเดียว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บการเงินแบบแสดงรายการหลายขั้นตอ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00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ารปิดบัญชีแยกประเภทเพื่อหายอดคงเหลือของแต่ละบัญชีจะยกไปในงวดบัญชีใหม่ บัญชีเหล่านี้ได้แก่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ัญชีในหมวดใด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วดสินทรัพย์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ข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วดหนี้สิ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มวดส่วนของเจ้าของ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ถูกทุกข้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8pt" to="284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1"/>
    </w:pPr>
    <w:rPr>
      <w:rFonts w:ascii="BrowalliaUPC" w:hAnsi="BrowalliaUPC" w:cs="BrowalliaUPC"/>
      <w:color w:val="FF0000"/>
      <w:sz w:val="28"/>
      <w:szCs w:val="28"/>
      <w:lang w:bidi="th-TH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11:00Z</dcterms:created>
  <dc:creator>iLLuSioN</dc:creator>
  <dc:description/>
  <cp:keywords/>
  <dc:language>en-US</dc:language>
  <cp:lastModifiedBy>Oratai Pimthong</cp:lastModifiedBy>
  <dcterms:modified xsi:type="dcterms:W3CDTF">2019-09-04T02:33:00Z</dcterms:modified>
  <cp:revision>4</cp:revision>
  <dc:subject/>
  <dc:title>1</dc:title>
</cp:coreProperties>
</file>